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/>
          <w:bCs/>
        </w:rPr>
        <w:t>THI1</w:t>
      </w:r>
      <w:r>
        <w:rPr>
          <w:rFonts w:cs="Tahoma" w:ascii="Tahoma" w:hAnsi="Tahoma"/>
          <w:b/>
          <w:bCs/>
        </w:rPr>
        <w:t xml:space="preserve">7 </w:t>
      </w:r>
      <w:r>
        <w:rPr>
          <w:rFonts w:ascii="Tahoma" w:hAnsi="Tahoma" w:cs="Tahoma"/>
          <w:b/>
          <w:b/>
          <w:bCs/>
        </w:rPr>
        <w:t xml:space="preserve">ทัวร์ทะเลบัวแดง ภูทอก บึงกาฬ นครพนม </w:t>
      </w:r>
      <w:r>
        <w:rPr>
          <w:rFonts w:cs="Tahoma" w:ascii="Tahoma" w:hAnsi="Tahoma"/>
          <w:b/>
          <w:bCs/>
        </w:rPr>
        <w:t xml:space="preserve">5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วันแรก กรุงเทพ อุดรธานี ทะเลบัวแด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</w:t>
      </w:r>
      <w:r>
        <w:rPr>
          <w:rStyle w:val="Style87"/>
          <w:rFonts w:ascii="Tahoma" w:hAnsi="Tahoma" w:cs="Tahoma"/>
          <w:sz w:val="18"/>
          <w:sz w:val="18"/>
          <w:szCs w:val="18"/>
        </w:rPr>
        <w:t>ปั๊ม ปตท</w:t>
      </w:r>
      <w:r>
        <w:rPr>
          <w:rStyle w:val="Style87"/>
          <w:rFonts w:cs="Tahoma" w:ascii="Tahoma" w:hAnsi="Tahoma"/>
          <w:sz w:val="18"/>
          <w:szCs w:val="18"/>
        </w:rPr>
        <w:t xml:space="preserve">. </w:t>
      </w:r>
      <w:r>
        <w:rPr>
          <w:rStyle w:val="Style87"/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87"/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87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ทะเลบัวแดง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อุดร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 ทะเลบัวแดง หนองหาน กุมภวาปี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บ้านเชียง บ้านคำชะโนด แก่งอาฮง บึงกาฬ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แบบปิคนิค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เรือชมความงามของของพระอาทิตย์ขึ้น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ทะเลบัวแดง</w:t>
        </w:r>
      </w:hyperlink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yle87"/>
          <w:rFonts w:ascii="Tahoma" w:hAnsi="Tahoma" w:cs="Tahoma"/>
          <w:b/>
          <w:b/>
          <w:bCs/>
          <w:sz w:val="18"/>
          <w:sz w:val="18"/>
          <w:szCs w:val="18"/>
        </w:rPr>
        <w:t>หนองหาน อ</w:t>
      </w:r>
      <w:r>
        <w:rPr>
          <w:rStyle w:val="Style87"/>
          <w:rFonts w:cs="Tahoma" w:ascii="Tahoma" w:hAnsi="Tahoma"/>
          <w:b/>
          <w:bCs/>
          <w:sz w:val="18"/>
          <w:szCs w:val="18"/>
        </w:rPr>
        <w:t>.</w:t>
      </w:r>
      <w:r>
        <w:rPr>
          <w:rStyle w:val="Style87"/>
          <w:rFonts w:ascii="Tahoma" w:hAnsi="Tahoma" w:cs="Tahoma"/>
          <w:b/>
          <w:b/>
          <w:bCs/>
          <w:sz w:val="18"/>
          <w:sz w:val="18"/>
          <w:szCs w:val="18"/>
        </w:rPr>
        <w:t>กุมภวาปี จ</w:t>
      </w:r>
      <w:r>
        <w:rPr>
          <w:rStyle w:val="Style87"/>
          <w:rFonts w:cs="Tahoma" w:ascii="Tahoma" w:hAnsi="Tahoma"/>
          <w:b/>
          <w:bCs/>
          <w:sz w:val="18"/>
          <w:szCs w:val="18"/>
        </w:rPr>
        <w:t>.</w:t>
      </w:r>
      <w:r>
        <w:rPr>
          <w:rStyle w:val="Style87"/>
          <w:rFonts w:ascii="Tahoma" w:hAnsi="Tahoma" w:cs="Tahoma"/>
          <w:b/>
          <w:b/>
          <w:bCs/>
          <w:sz w:val="18"/>
          <w:sz w:val="18"/>
          <w:szCs w:val="18"/>
        </w:rPr>
        <w:t>อุดรธานี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จากนั้น ชมดอกบัวบานสีแดงสด บา่นสะพรั่งรับแสงอาทิตย์ยามเช้า ภายในทะเลสาบกว่า </w:t>
      </w:r>
      <w:r>
        <w:rPr>
          <w:rFonts w:cs="Tahoma" w:ascii="Tahoma" w:hAnsi="Tahoma"/>
          <w:sz w:val="18"/>
          <w:szCs w:val="18"/>
        </w:rPr>
        <w:t xml:space="preserve">22,500 </w:t>
      </w:r>
      <w:r>
        <w:rPr>
          <w:rFonts w:ascii="Tahoma" w:hAnsi="Tahoma" w:cs="Tahoma"/>
          <w:sz w:val="18"/>
          <w:sz w:val="18"/>
          <w:szCs w:val="18"/>
        </w:rPr>
        <w:t>ไร่ สุดลูกหูลูกตา ใช้เวลาล่องเรือชมความงามประมาณชั่วโมงครึ่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ิพิธภัณฑสถานแห่งชาติบ้านเชีย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แห่งโบราณคดีสำคัญอายุกว่า </w:t>
      </w:r>
      <w:r>
        <w:rPr>
          <w:rFonts w:cs="Tahoma" w:ascii="Tahoma" w:hAnsi="Tahoma"/>
          <w:sz w:val="18"/>
          <w:szCs w:val="18"/>
        </w:rPr>
        <w:t xml:space="preserve">5,000 </w:t>
      </w:r>
      <w:r>
        <w:rPr>
          <w:rFonts w:ascii="Tahoma" w:hAnsi="Tahoma" w:cs="Tahoma"/>
          <w:sz w:val="18"/>
          <w:sz w:val="18"/>
          <w:szCs w:val="18"/>
        </w:rPr>
        <w:t>ปี ชมเครื่องใช้ เครื่องปั้นดินเผาสมัยโบราณสะท้อนวิถีชีวิตคนสมัยโบราณ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บ้านคำชะโนด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ซึ่งมีน้ำล้อมรอบสภาพคล้ายเกาะ มีดงต้นชะโนดจำนวนมาก ลักษณะคล้ายต้นตาล และเชื่อว่าบ่อน้ำศักดิ์สิทธิ์ที่อยู่กลางดงต้นชะโนด เป็นประตูสู่เมืองบาดา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แก่งอาฮ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จุดที่ลึกที่สุดของแม่น้ำโขง ฤดูน้ำหลาก จะมีน้ำวน ชาวบ้านเชื่อกันว่าเป็นสะดือแม่น้ำโข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ที่พัก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5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</w:rPr>
          <w:t>The One Hotel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หรือ ระัดับเดียวก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ห้อง ห้องน้ำในตัว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3) ... </w:t>
      </w:r>
      <w:r>
        <w:rPr>
          <w:rFonts w:ascii="Tahoma" w:hAnsi="Tahoma" w:cs="Tahoma"/>
          <w:sz w:val="18"/>
          <w:sz w:val="18"/>
          <w:szCs w:val="18"/>
        </w:rPr>
        <w:t>พักผ่อนตามอัธยาศั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ตลาดสองฝั่งโขง ภูทอก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หลวงพ่อพระใหญ่ บึงโขงหลง พระธาตุท่าอุเทน</w:t>
      </w:r>
      <w:r>
        <w:rPr>
          <w:rFonts w:ascii="Tahoma" w:hAnsi="Tahoma" w:cs="Tahoma"/>
          <w:sz w:val="18"/>
          <w:sz w:val="18"/>
          <w:szCs w:val="18"/>
        </w:rPr>
        <w:t xml:space="preserve"> พญานาคศรีสัตตนาคราช</w:t>
      </w:r>
      <w:r>
        <w:rPr>
          <w:rFonts w:ascii="Tahoma" w:hAnsi="Tahoma" w:cs="Tahoma"/>
          <w:sz w:val="18"/>
          <w:sz w:val="18"/>
          <w:szCs w:val="18"/>
        </w:rPr>
        <w:t xml:space="preserve"> นครพน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ำคณะเที่ยวชมวิถีชีวิตชาวบ้าน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ตลาดสองฝั่งโขง บึงกาฬ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ลือกชม ซื้อสินค้า ของกิน จากชาวบ้านทั้งไทยและลา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ทอก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รีวิไล เขาหินทราย ที่มี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เจติยาคีรีวิหาร</w:t>
      </w:r>
      <w:r>
        <w:rPr>
          <w:rFonts w:ascii="Tahoma" w:hAnsi="Tahoma" w:cs="Tahoma"/>
          <w:sz w:val="18"/>
          <w:sz w:val="18"/>
          <w:szCs w:val="18"/>
        </w:rPr>
        <w:t xml:space="preserve">อยู่เชิงเขามีสะพานไม้สร้างวนเวียนขึ้นไปสู่ยอดเขารวม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>ชั้น อย่างน่าอัศจรรย์ สามารถเดินขึ้น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ทอก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ไปยังกุฏิและถ้ำที่อยู่ตามหลืบผา และมองเห็นความสวยงามของภูมิประเทศเบื้องล่างได้ไกลสุดลูกหูลูกต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สักการะ 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หลวงพ่อพระใหญ่</w:t>
      </w:r>
      <w:r>
        <w:rPr>
          <w:rFonts w:ascii="Tahoma" w:hAnsi="Tahoma" w:cs="Tahoma"/>
          <w:sz w:val="18"/>
          <w:sz w:val="18"/>
          <w:szCs w:val="18"/>
        </w:rPr>
        <w:t> ที่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โพธิ์ธารา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พุทธรูปศักดิ์สิทธิ์ของชาวบึงกาฬ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ั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ทิวทัศน์ของ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บึงโขงหล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บริเวณบึงมี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หาดคำสมบูรณ</w:t>
      </w:r>
      <w:r>
        <w:rPr>
          <w:rFonts w:ascii="Tahoma" w:hAnsi="Tahoma" w:cs="Tahoma"/>
          <w:sz w:val="18"/>
          <w:sz w:val="18"/>
          <w:szCs w:val="18"/>
        </w:rPr>
        <w:t>์ที่มีหาดทรายทอดยาวในช่วงฤดูหนาว เมองเห็น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ภูลังกา</w:t>
      </w:r>
      <w:r>
        <w:rPr>
          <w:rFonts w:ascii="Tahoma" w:hAnsi="Tahoma" w:cs="Tahoma"/>
          <w:sz w:val="18"/>
          <w:sz w:val="18"/>
          <w:szCs w:val="18"/>
        </w:rPr>
        <w:t>เป็นฉากหลั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ระัธาตุท่าอุเท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ธาตุประจำผู้เกิดวัดศุกร์ ภายในบรรจุพระบรมสารีริกธาตุอัญเชิญจากพม่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สักการะ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ญานาคศรีสัตตนาคราช</w:t>
      </w:r>
      <w:r>
        <w:rPr>
          <w:rFonts w:ascii="Tahoma" w:hAnsi="Tahoma" w:cs="Tahoma"/>
          <w:sz w:val="18"/>
          <w:sz w:val="18"/>
          <w:szCs w:val="18"/>
        </w:rPr>
        <w:t xml:space="preserve"> พญานาคเจ็ดเศียรหันหน้าออกสู่แม่น้ำโขง องค์พญานาคขนาดใหญ่ แลนด์มาร์คแห่งใหม่ของนครพน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โรงแรมวิวโขง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 </w:t>
        </w:r>
      </w:hyperlink>
      <w:r>
        <w:rPr>
          <w:rFonts w:ascii="Tahoma" w:hAnsi="Tahoma" w:cs="Tahoma"/>
          <w:sz w:val="18"/>
          <w:sz w:val="18"/>
          <w:szCs w:val="18"/>
        </w:rPr>
        <w:t>จ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นครพนม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ี่ หาดทรายทองศรีโคตรบูร วัดนักบุญอันนา จวนผู้ว่านครพนม พระติ้ว พระเทียม พระธาตุพรม ตลาดอินโดจีน มุกดาหาร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หาด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รายทองศรีโคตรบูร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หาดทรายน้ำจืดที่สวยงามมากแห่งหนึ่งในภาคอีสาน ในฤดูแล้งหาดทรายจะยื่นออกไปกลางลำน้ำโข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โบสถ์คริสต์อายุกว่า </w:t>
      </w:r>
      <w:r>
        <w:rPr>
          <w:rFonts w:cs="Tahoma" w:ascii="Tahoma" w:hAnsi="Tahoma"/>
          <w:sz w:val="18"/>
          <w:szCs w:val="18"/>
        </w:rPr>
        <w:t xml:space="preserve">100 </w:t>
      </w:r>
      <w:r>
        <w:rPr>
          <w:rFonts w:ascii="Tahoma" w:hAnsi="Tahoma" w:cs="Tahoma"/>
          <w:sz w:val="18"/>
          <w:sz w:val="18"/>
          <w:szCs w:val="18"/>
        </w:rPr>
        <w:t>ปี เป็นสถาปัตยกรรมโกธิก งดงามมาก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นักบุญอันนา หนองแส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ิพิธภัณฑ์จวนผู้ว่าราชการจังหวัดนครพนม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ศิลปะยุโรปสไตล์ฝรั่งเศส ภายในมีเรื่องราวประวัติความเป็นมาของจังหวัดนครพน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8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ระติ้ว พระเทีย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แฝดศักดิ์สิทธิ์คู่เมืองนครพนม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โอกาส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ระธาตุพน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ธาตุพนมวรมหาวิหาร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พระธาตุศักดิ์สิทธิ์คู่เมืองนครพนม ภายในองค์พระธาตุบรรจุพระอุรังคธาตุของพระสัมมาสัมพุทธเจ้า ลักษณะของสถาปัตยกรรมมีแหล่งที่มาที่เดียวกันกับปราสาทของขอ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ซื้อของฝากมากมาย สินค้าจากประเทศเพื่อนบ้าน ณ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ตลาดอินโดจีน มุกดาหาร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9)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ห้า มุกดาหาร กรุงเท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พร้อมน้ำัมั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้องปรับอากาศ โทรทัศน์ น้ำอุ่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>ค่าเรือทะเลบัวแด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9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ภาษีมูลค่าเพิ่ม </w:t>
      </w:r>
      <w:r>
        <w:rPr>
          <w:rFonts w:cs="Tahoma" w:ascii="Tahoma" w:hAnsi="Tahoma"/>
          <w:color w:val="000000"/>
        </w:rPr>
        <w:t xml:space="preserve">7 % </w:t>
      </w:r>
      <w:r>
        <w:rPr>
          <w:rFonts w:ascii="Tahoma" w:hAnsi="Tahoma" w:cs="Tahoma"/>
          <w:color w:val="000000"/>
        </w:rPr>
        <w:t xml:space="preserve">และภาษีหัก ณที่จ่าย </w:t>
      </w:r>
      <w:r>
        <w:rPr>
          <w:rFonts w:cs="Tahoma" w:ascii="Tahoma" w:hAnsi="Tahoma"/>
          <w:color w:val="000000"/>
        </w:rPr>
        <w:t xml:space="preserve">3% </w:t>
      </w:r>
      <w:r>
        <w:rPr>
          <w:rFonts w:ascii="Tahoma" w:hAnsi="Tahoma" w:cs="Tahoma"/>
          <w:color w:val="000000"/>
        </w:rPr>
        <w:t>กรณีต้องการใบกำกับภาษ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Web"/>
        <w:rPr/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กล้องถ่ายรูป เสื้อกันหนาว หมวก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81-4874307, 081-6046066, 097 9959504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1/079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8">
    <w:name w:val="style178"/>
    <w:basedOn w:val="DefaultParagraphFont"/>
    <w:qFormat/>
    <w:rPr/>
  </w:style>
  <w:style w:type="character" w:styleId="Style1681">
    <w:name w:val="style16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Style1301">
    <w:name w:val="style1301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8">
    <w:name w:val="style16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paiduaykan.com/travel/redlotusfestival" TargetMode="External"/><Relationship Id="rId4" Type="http://schemas.openxmlformats.org/officeDocument/2006/relationships/hyperlink" Target="http://www.paiduaykan.com/travel/redlotusfestival" TargetMode="External"/><Relationship Id="rId5" Type="http://schemas.openxmlformats.org/officeDocument/2006/relationships/hyperlink" Target="http://www.theonehotel-bk.com/" TargetMode="External"/><Relationship Id="rId6" Type="http://schemas.openxmlformats.org/officeDocument/2006/relationships/hyperlink" Target="http://www.paiduaykan.com/province/Northeast/bungkan/watphutok.html" TargetMode="External"/><Relationship Id="rId7" Type="http://schemas.openxmlformats.org/officeDocument/2006/relationships/hyperlink" Target="http://www.paiduaykan.com/province/Northeast/bungkan/watphutok.html" TargetMode="External"/><Relationship Id="rId8" Type="http://schemas.openxmlformats.org/officeDocument/2006/relationships/hyperlink" Target="http://www.viewkonghotel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0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8-11-08T03:46:00Z</dcterms:modified>
  <cp:revision>9</cp:revision>
  <dc:subject/>
  <dc:title>กำหนดการกิจกรรมภาคค่ำ</dc:title>
</cp:coreProperties>
</file>